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bookmarkStart w:id="0" w:name="_Hlk176966045"/>
      <w:bookmarkEnd w:id="0"/>
      <w:r>
        <w:rPr>
          <w:b/>
          <w:bCs/>
          <w:sz w:val="28"/>
          <w:szCs w:val="28"/>
          <w:u w:val="single"/>
        </w:rPr>
        <w:t>REŽIM DNE – třída Žabičk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třídy Žabiček 6:30 – 16:00 h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6:30  -   8,45 hod.       Scházení  dětí z obou tříd, hry a činnosti podle volby dětí, .                         .                                   individuální a skupinová  práce dětí – řízená činnost; výtvarné,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:00 hod                     Děti ze třídy Sluníček přechází do své třídy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,45  -   9,15 hod.       Hygiena dětí, svačina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,15  -   9,35 hod.       Řízené činnosti – pokračování z ranních her, nabídka činností </w:t>
      </w:r>
    </w:p>
    <w:p>
      <w:pPr>
        <w:pStyle w:val="Normal"/>
        <w:ind w:left="2520" w:hanging="0"/>
        <w:rPr/>
      </w:pPr>
      <w:r>
        <w:rPr/>
        <w:t>z třídních plán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,35 -     9,45 hod.      Příprava na pobyt venk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,45  -  11,45 hod.      Pobyt venku – vycházky, hry a činnosti dětí na školním dvoře, sběr          </w:t>
      </w:r>
    </w:p>
    <w:p>
      <w:pPr>
        <w:pStyle w:val="Normal"/>
        <w:ind w:left="2520" w:hanging="0"/>
        <w:rPr/>
      </w:pPr>
      <w:r>
        <w:rPr/>
        <w:t xml:space="preserve">přírodnin a hry s nimi, pohybové a hud.pohybové hry, tvořivé hry </w:t>
      </w:r>
    </w:p>
    <w:p>
      <w:pPr>
        <w:pStyle w:val="Normal"/>
        <w:ind w:left="2520" w:hanging="0"/>
        <w:rPr/>
      </w:pPr>
      <w:r>
        <w:rPr/>
        <w:t>na písku apo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,45 – 12,30 hod.      Převlékání, hygiena, obě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,30 – 14,15 hod.      Odpočinek dětí, klidné písně, poslech pohádek, relaxační hudba.</w:t>
      </w:r>
    </w:p>
    <w:p>
      <w:pPr>
        <w:pStyle w:val="Normal"/>
        <w:ind w:left="2520" w:hanging="0"/>
        <w:rPr/>
      </w:pPr>
      <w:r>
        <w:rPr/>
        <w:t xml:space="preserve">Děti, které neusnou, mohou po cca ¾ hod. odpočinku vstát a věnovat se                                                                  </w:t>
      </w:r>
    </w:p>
    <w:p>
      <w:pPr>
        <w:pStyle w:val="Normal"/>
        <w:ind w:left="2520" w:hanging="0"/>
        <w:rPr/>
      </w:pPr>
      <w:r>
        <w:rPr/>
        <w:t xml:space="preserve">klidné  hře, výtvarné činnosti apod. Tato doba je využívána k individuální práci  s dětmi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,15 – 14,45 hod.      Hygiena, oblékání, svačina </w:t>
      </w:r>
    </w:p>
    <w:p>
      <w:pPr>
        <w:pStyle w:val="Normal"/>
        <w:ind w:left="2520" w:hanging="0"/>
        <w:rPr/>
      </w:pPr>
      <w:r>
        <w:rPr/>
        <w:t>/individuálně, jak se děti probouzejí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,45 – 16,00 hod.      Hry a činnosti dle volby dětí, při pěkném počasí venku na školním                                       </w:t>
        <w:tab/>
        <w:tab/>
        <w:tab/>
        <w:t xml:space="preserve">      dvoře, individuální a skupinová řízená činnost, rozcházení dětí,</w:t>
      </w:r>
    </w:p>
    <w:p>
      <w:pPr>
        <w:pStyle w:val="Normal"/>
        <w:ind w:left="2520" w:hanging="0"/>
        <w:rPr/>
      </w:pPr>
      <w:r>
        <w:rPr/>
        <w:t xml:space="preserve">kroužky dětí, odvádění dětí 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:00- 17:00 hod.       Odvádění dětí do třídy Sluníček, hry, rozcháze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966045"/>
      <w:bookmarkStart w:id="2" w:name="_Hlk17696604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ŽIM DNE - třída Sluníč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oz třídy Sluníček 7:00 – 17:00 ho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,00  -   8,45 hod.       Scházení  dětí, hry a činnosti podle volby dětí, individuální a skupinová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áce s dětmi – řízená činnost; výtvarné, pohybové, hudebně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hybov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,45  -   9,15 hod.       Hygiena dětí, svačina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,15  -   9,45 hod.       Řízené činnosti – pokračování z ranních her, nabídka činnost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 třídních pl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,45 -    10,00 hod.      Příprava na pobyt ve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,00  -  12,00 hod.    Pobyt venku – vycházky, hry a činnosti dětí na školním dvoře, sběr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řírodnin a hry s nimi, pohybové a hud.pohybové hry, tvořivé hr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 písk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00 – 12,45 hod.      Převlékání, hygiena,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45 – 14,30 hod.      Odpočinek dětí, klidné písně, poslech pohádek, relaxační hudba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ěti, které neusnou, mohou po cca ¾ hod. odpočinku vstát a věnovat se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klidné  hře, výtvarné činnosti apod. Tato doba je využívána k indivi duální práci s dětmi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,30 – 15,00 hod.      Hygiena, oblékání, svačin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individuálně, jak se děti probouzejí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,00 hodin                 Děti ze třídy Žabiček přechází do třídy Slu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,00 – 17,00 hod.      Hry a činnosti dle volby dětí, při pěkném počasí venku na školním                                       </w:t>
        <w:tab/>
        <w:tab/>
        <w:tab/>
        <w:t>dvoře, individuální a skupinová řízená činnost, rozcházení dětí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roužky dětí,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1:03:00Z</dcterms:created>
  <dc:creator>PIG2000</dc:creator>
  <dc:description/>
  <cp:keywords/>
  <dc:language>en-US</dc:language>
  <cp:lastModifiedBy>Windows User</cp:lastModifiedBy>
  <cp:lastPrinted>2017-08-31T08:03:00Z</cp:lastPrinted>
  <dcterms:modified xsi:type="dcterms:W3CDTF">2024-09-15T11:36:00Z</dcterms:modified>
  <cp:revision>23</cp:revision>
  <dc:subject/>
  <dc:title>                                 </dc:title>
</cp:coreProperties>
</file>